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0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451-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01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тамоновой Елены Васильевны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й, ранее привлекавшей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ртамонова Елена Васильевна находился в общественном месте в состоянии опьянения, имела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ртамонова Елена Васильевна в судебном заседании ходатайств не заявляла, пояснила, что виновной себя в том, что находилась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ртамоновой Елены Васильевны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233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Артамонова Елена Васильевна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Артамоновой Елены Васильевны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ртамоновой Елены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ртамоновой Елены Васильевны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ртамонову Елену Васильевну признать виновной в совершении административного правонарушения, предусмотренного ст. 20.21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0 часов 40 минут 01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0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